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3"/>
        <w:rPr/>
      </w:pPr>
      <w:r>
        <w:rPr/>
        <w:t>第１号様式（第２条関係）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jc w:val="center"/>
        <w:rPr/>
      </w:pPr>
      <w:r>
        <w:rPr>
          <w:spacing w:val="203"/>
        </w:rPr>
        <w:t>公文書開示請求</w:t>
      </w:r>
      <w:r>
        <w:rPr>
          <w:spacing w:val="6"/>
        </w:rPr>
        <w:t>書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  <w:t>　中種子町長　田渕川　寿広　殿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住　所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氏　名</w:t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　　法人その他の団体にあっては主たる事</w:t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　　務所の所在地，名称及び代表者の氏名</w:t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電話番号　　　　（　　　）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  <w:t>　中種子町情報公開条例第５条の規定により，次のとおり公文書の開示を請求します。</w:t>
      </w:r>
    </w:p>
    <w:p>
      <w:pPr>
        <w:pStyle w:val="Normal"/>
        <w:widowControl w:val="false"/>
        <w:spacing w:lineRule="exact" w:line="233"/>
        <w:rPr/>
      </w:pPr>
      <w:r>
        <w:rPr/>
      </w:r>
    </w:p>
    <w:tbl>
      <w:tblPr>
        <w:tblW w:w="879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712"/>
        <w:gridCol w:w="16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請求に係る公文書の名称等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請求に係る公文書が特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定できるように，公文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書の名称又は知りたい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と思う事項の概要を具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体的に記載してくだ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さい。　　　　　　　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spacing w:val="34"/>
              </w:rPr>
              <w:t>求める開示の実施方</w:t>
            </w:r>
            <w:r>
              <w:rPr>
                <w:spacing w:val="4"/>
              </w:rPr>
              <w:t>法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１　文書又は図面の場合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閲覧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写しの交付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２　電磁的記録の場合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用紙に出力したものの閲覧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専用機器により再生したものの閲覧又は視聴　　□　用紙に出力したものの交付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複写したものの交付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技術的事情等により希望した方法による開示を実　施することができない場合があります。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spacing w:val="20"/>
              </w:rPr>
              <w:t>写しの送付の希望の有</w:t>
            </w:r>
            <w:r>
              <w:rPr>
                <w:spacing w:val="5"/>
              </w:rPr>
              <w:t>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有　　　　　□　無　　　　　　　　　　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spacing w:val="208"/>
              </w:rPr>
              <w:t>請求の目</w:t>
            </w:r>
            <w:r>
              <w:rPr>
                <w:spacing w:val="3"/>
              </w:rPr>
              <w:t>的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町政理解のため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学問・研究のため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□　その他（できるだけ具体的に記入してくださ　　　い。）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spacing w:val="-4"/>
              </w:rPr>
              <w:t>　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（この欄は，記入しないで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ください。）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受付年月日　令和　　年　　　月　　　日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3"/>
        <w:rPr/>
      </w:pPr>
      <w:r>
        <w:rPr/>
        <w:t>　注　１　「求める開示の実施方法」欄，「写しの送付の希望の有無」欄は，記入せず</w:t>
      </w:r>
    </w:p>
    <w:p>
      <w:pPr>
        <w:pStyle w:val="Normal"/>
        <w:widowControl w:val="false"/>
        <w:spacing w:lineRule="exact" w:line="233"/>
        <w:rPr/>
      </w:pPr>
      <w:r>
        <w:rPr/>
        <w:t>　　　　に提出することができます。</w:t>
      </w:r>
    </w:p>
    <w:p>
      <w:pPr>
        <w:pStyle w:val="Normal"/>
        <w:widowControl w:val="false"/>
        <w:spacing w:lineRule="exact" w:line="233"/>
        <w:rPr/>
      </w:pPr>
      <w:r>
        <w:rPr/>
        <w:t>　　　２　□のある欄は，該当する□に∨印を付け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4:00Z</dcterms:created>
  <dc:creator>山本　譲司</dc:creator>
  <dc:description/>
  <cp:keywords/>
  <dc:language>en-US</dc:language>
  <cp:lastModifiedBy>総務課 行政係１</cp:lastModifiedBy>
  <cp:lastPrinted>2019-10-17T09:40:00Z</cp:lastPrinted>
  <dcterms:modified xsi:type="dcterms:W3CDTF">2025-01-16T01:57:00Z</dcterms:modified>
  <cp:revision>9</cp:revision>
  <dc:subject/>
  <dc:title/>
</cp:coreProperties>
</file>