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鹿児島県知事　　　　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鹿児島県知事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この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処分があつたことを知つた日の翌日から起算して６月以内に，鹿児島県を被告として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県を代表する者は鹿児島県知事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起することができます。ただし，審査請求をした場合には，処分の取消しの訴えは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ければなりません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茶園 栄子</cp:lastModifiedBy>
  <cp:lastPrinted>2018-12-21T15:54:00Z</cp:lastPrinted>
  <dcterms:modified xsi:type="dcterms:W3CDTF">2021-03-26T07:21:00Z</dcterms:modified>
  <cp:revision>41</cp:revision>
  <dc:subject/>
  <dc:title>屋外広告物更新許可申請書</dc:title>
</cp:coreProperties>
</file>