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/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鹿児島県知事　　　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168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29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w w:val="93"/>
              </w:rPr>
              <w:t>※</w:t>
            </w:r>
            <w:r>
              <w:rPr>
                <w:rFonts w:cs="ＭＳ 明朝;MS Mincho"/>
                <w:w w:val="93"/>
              </w:rPr>
              <w:t>変更許可の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29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て３月以内に，鹿児島県知事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鹿児島県を被告と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県を代表する者は鹿児島県知事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を提起することができます。ただし，審査請求をした場合には，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は，その審査請求に対する裁決の通知を受けた日の翌日から起算して６月以内に提起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なければなりません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茶園 栄子</cp:lastModifiedBy>
  <cp:lastPrinted>2016-03-30T16:00:00Z</cp:lastPrinted>
  <dcterms:modified xsi:type="dcterms:W3CDTF">2021-03-26T07:37:00Z</dcterms:modified>
  <cp:revision>43</cp:revision>
  <dc:subject/>
  <dc:title>屋外広告物変更許可申請書</dc:title>
</cp:coreProperties>
</file>